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ODEL DECLARATION TO ACCOMPANY THE BODY OF CATTLE SUBJECT TO EMERGENCY SLAUGHTER OUTSIDE THE SLAUGHTERHOUSE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GULATION (EC) 853/2004 ANNEX III SECTION 1, VI, PARAGRAPHS 5 AND 6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wner's name, address and holding numb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ction site address and holding number (if different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 name, telephone number and email address of owner/owner's agen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cation details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ar tag number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eed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/sex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) Veterinary surgeon's declaration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son for emergency slaught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rd any treatment administered by the veterinary surge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BodyText2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After carrying out ante-mortem inspection, it is my opinion that the animal from which this body was derived was not showing clinical signs of: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any disease or condition that may be transmitted to animals or humans through handling or eating meat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ystemic disease or emaciation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and address of slaughterhouse to which carcase will be transporte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tice name and addres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phone numb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addres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veterinary surge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e and date of emergency slaught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e: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Food Safety and Hygiene (England) Regulations 2013 </w:t>
      </w:r>
      <w:r>
        <w:rPr>
          <w:rFonts w:cs="Calibri" w:ascii="Calibri" w:hAnsi="Calibri"/>
          <w:sz w:val="22"/>
          <w:szCs w:val="22"/>
        </w:rPr>
        <w:t>permit the emergency slaughter of animals outside the slaughterhouse if they fulfil the following condition: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 otherwise healthy animal must have suffered an accident that prevented its transport to the slaughterhouse for welfare reasons. 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B) Owner/agent's declaration 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rd all veterinary medicinal products or other treatments administered to the animal, from which the body is derived within the last six months, dates of administration and withdrawal period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berculosis: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the animal a reactor or inconclusive reactor to the TB test?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the holding under a TB restriction order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cellosis: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the animal a brucellosis reactor?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the holding under brucellosis restriction order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the holding/area under restrictions for other animal health or other reasons (excluding 6 day or 13 day standstill)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ve any analyses shown that the animal may have been exposed to food-borne zoonoses or substances likely to result in meat? If so attach a copy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 (for example, owner, manager, stockman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e and dat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Lucida Sans Unicod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TxBrp2">
    <w:name w:val="TxBr_p2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23:00Z</dcterms:created>
  <dc:creator>CTSI</dc:creator>
  <dc:description/>
  <cp:keywords/>
  <dc:language>en-US</dc:language>
  <cp:lastModifiedBy>stephenc</cp:lastModifiedBy>
  <cp:lastPrinted>2011-09-03T12:34:00Z</cp:lastPrinted>
  <dcterms:modified xsi:type="dcterms:W3CDTF">2015-10-16T10:09:00Z</dcterms:modified>
  <cp:revision>6</cp:revision>
  <dc:subject/>
  <dc:title>Model declaration to accompany the body of cattle subject to emergency slaughter outside the slaughterhouse</dc:title>
</cp:coreProperties>
</file>